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Карта заказа ТСМ/ТСП-0193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283"/>
        <w:gridCol w:w="425"/>
        <w:gridCol w:w="284"/>
        <w:gridCol w:w="142"/>
        <w:gridCol w:w="283"/>
        <w:gridCol w:w="142"/>
        <w:gridCol w:w="142"/>
        <w:gridCol w:w="283"/>
        <w:gridCol w:w="142"/>
        <w:gridCol w:w="226"/>
        <w:gridCol w:w="341"/>
        <w:gridCol w:w="567"/>
        <w:gridCol w:w="735"/>
        <w:gridCol w:w="2950"/>
        <w:gridCol w:w="2977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20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Примечани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ТСМ</w:t>
            </w:r>
          </w:p>
        </w:tc>
        <w:tc>
          <w:tcPr>
            <w:tcW w:w="1020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рмометр сопротивления медный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ТСП</w:t>
            </w:r>
          </w:p>
        </w:tc>
        <w:tc>
          <w:tcPr>
            <w:tcW w:w="1020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рмометр сопротивления платиновый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69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Тип арм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Ограничения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-0193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гладкая арматура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 мм (установка в гнезд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нтажная длина от 120 мм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-0193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en-US"/>
              </w:rPr>
              <w:t>/8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гладкая арматура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 мм (установка в гнезд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нтажная длина от 120 мм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-0193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en-US"/>
              </w:rPr>
              <w:t>/6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гладкая арматура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 мм (установка в гнезд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нтажная длина от 120 мм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-0193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en-US"/>
              </w:rPr>
              <w:t>-01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 подвижным штуцером М20х1,5, арматура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нтажная длина от 80 мм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-0193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en-US"/>
              </w:rPr>
              <w:t>-01/8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 подвижным штуцером М20х1,5, арматура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нтажная длина от 80 мм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-0193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en-US"/>
              </w:rPr>
              <w:t>-01/6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 подвижным штуцером М20х1,5, арматура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нтажная длина от 80 мм</w:t>
            </w:r>
          </w:p>
        </w:tc>
      </w:tr>
      <w:tr>
        <w:trPr>
          <w:trHeight w:val="23" w:hRule="atLeast"/>
        </w:trPr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-0193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en-US"/>
              </w:rPr>
              <w:t>-02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 подвижным штуцером М20х1,5, арматура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утонением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/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онтажная длина от 80 мм</w:t>
            </w:r>
          </w:p>
        </w:tc>
      </w:tr>
      <w:tr>
        <w:trPr>
          <w:trHeight w:val="23" w:hRule="atLeast"/>
        </w:trPr>
        <w:tc>
          <w:tcPr>
            <w:tcW w:w="1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Вид взрывозащиты</w:t>
            </w:r>
          </w:p>
        </w:tc>
      </w:tr>
      <w:tr>
        <w:trPr>
          <w:trHeight w:val="23" w:hRule="atLeast"/>
        </w:trPr>
        <w:tc>
          <w:tcPr>
            <w:tcW w:w="1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епромышленное исполнение</w:t>
            </w:r>
          </w:p>
        </w:tc>
      </w:tr>
      <w:tr>
        <w:trPr>
          <w:trHeight w:val="23" w:hRule="atLeast"/>
        </w:trPr>
        <w:tc>
          <w:tcPr>
            <w:tcW w:w="1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Ех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0Ex ia IIC T6 Ga X</w:t>
            </w:r>
          </w:p>
        </w:tc>
      </w:tr>
      <w:tr>
        <w:trPr>
          <w:trHeight w:val="2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Длина монтажной части, мм</w:t>
            </w:r>
          </w:p>
        </w:tc>
      </w:tr>
      <w:tr>
        <w:trPr>
          <w:trHeight w:val="2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0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00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2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150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5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0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0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3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указанные длины – изготовление по спец. заказу (от 80 до 3150 мм); ПРОПИСАТЬ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Тип, класс и схема чувствительного элемента 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от -50 до +120) °С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от -50 до +180) °С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от -50 до +180) °С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от -50 до +120) °С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от -50 до +180) °С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от -50 до +180) °С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от -100 до +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) °С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от -196 до +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) °С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от -100 до +450) °С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от -196 до +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) °С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Pt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от -50 до +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) °С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Pt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от -50 до +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) °С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yellow"/>
              </w:rPr>
              <w:t>с 2ЧЭ изготовление невозможно</w:t>
            </w:r>
          </w:p>
        </w:tc>
      </w:tr>
      <w:tr>
        <w:trPr>
          <w:trHeight w:val="23" w:hRule="atLeast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хема соединений</w:t>
            </w:r>
          </w:p>
        </w:tc>
      </w:tr>
      <w:tr>
        <w:trPr>
          <w:trHeight w:val="23" w:hRule="atLeast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en-US"/>
              </w:rPr>
              <w:t>3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en-US"/>
              </w:rPr>
              <w:t>трехп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роводная схема</w:t>
            </w:r>
          </w:p>
        </w:tc>
      </w:tr>
      <w:tr>
        <w:trPr>
          <w:trHeight w:val="23" w:hRule="atLeast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val="en-US"/>
              </w:rPr>
              <w:t>4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четырехпроводная схем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мер записи при заказ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ТСМ-0193-01/6-Ех-1600мм, 100М/А/4, 12Х18Н10Т, (-50...+120)°С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7"/>
      <w:szCs w:val="27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firstLine="567"/>
      <w:outlineLvl w:val="0"/>
    </w:pPr>
    <w:rPr>
      <w:rFonts w:eastAsia="Times New Roman" w:cs="Times New Roman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67" w:hanging="0"/>
      <w:outlineLvl w:val="1"/>
    </w:pPr>
    <w:rPr>
      <w:rFonts w:eastAsia="Times New Roman" w:cs="Times New Roman"/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27"/>
      <w:szCs w:val="20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4:35:00Z</dcterms:created>
  <dc:creator>Фаст Эдуард Андреевич</dc:creator>
  <dc:description/>
  <cp:keywords/>
  <dc:language>en-US</dc:language>
  <cp:lastModifiedBy>Конышева Ольга Александровна</cp:lastModifiedBy>
  <cp:lastPrinted>2022-11-30T09:13:00Z</cp:lastPrinted>
  <dcterms:modified xsi:type="dcterms:W3CDTF">2024-06-10T04:35:00Z</dcterms:modified>
  <cp:revision>2</cp:revision>
  <dc:subject/>
  <dc:title/>
</cp:coreProperties>
</file>